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тверждены Решением Коллегии КСП КЧР от 29.04.2022г. 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оверки </w:t>
      </w:r>
      <w:r>
        <w:rPr>
          <w:rFonts w:cs="Times New Roman" w:ascii="Times New Roman" w:hAnsi="Times New Roman"/>
          <w:b/>
          <w:sz w:val="28"/>
          <w:szCs w:val="28"/>
        </w:rPr>
        <w:t>законности и эффективности использования бюджетных средств, выделенных в 2020 и 2021 годах Уполномоченному по правам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рачаево-Черкес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bCs/>
          <w:sz w:val="28"/>
          <w:szCs w:val="28"/>
        </w:rPr>
        <w:t>решение Коллегии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Карачаево-Черкесской Республики №4 от 28.02.2022 «О проведении внеплановых проверок», Постановление Президиума Народного собрания (Парламента) Карачаево-Черкесской Республики от 25.02.2022 №29 «О поруч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 xml:space="preserve"> Карачаево-Черкесской Республики проведения внеплановых проверок в 2022 году», и распоряжение Председателя Контрольно-счетной палаты Карачаево-Черкесской Республики от 01.03.2022 № 13-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эффективности использования бюджетных средств, выделенных в 2020 и 2021 годах Уполномоченному по правам человека в Карачаево-Черкесской Республ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по правам человека в Карачаево-Черкесской Республ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с 01.01.2020 по 31.12.202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2.03.2022 года по 04.04.202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ой правильности формирования объемов финансового обеспечения на содержание аппарата Уполномоченного установлено, что  при отсутствии на балансе Уполномоченного за 2020 год объектов недвижимости в виде  зданий, помещений и земельных участков в ЛБО за 2020 год необоснованно включены  расходы на уплату налога на имущество и земельного налога в размере 4,0 тыс.рублей. Фактически, при исполнении сметы расходов, сумма необоснованно запланированных расходов  оставалась невостребованной. Недостоверность  расчетов по налогам нарушает требования  статьи 37 «Принцип  достоверности бюджета» Бюджетного кодекс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тельством Карачаево-Черкесской Республики,  в нарушение требований   статьи  23 Закона Карачаево-Черкесской Республики от 13.07.2020 № 43-РЗ «Об Уполномоченном по правам человека в Карачаево-Черкесской Республике», по выделению  в оперативное управление помещений  для деятельности аппарата Уполномоченного не исполн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мещения, занимаемые Уполномоченным по адресу: город Черкесск ул. Красноармейская, 52, закреплены на праве оперативного управления за РГБУ «Производственное - техническое управление Главы и Правительства Карачаево-Черкесской Республ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 2.4. «Положения о премировании лиц, замещающих государственные должности Карачаево-Черкесской Республики, должности государственной гражданск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 и должности, не являющиеся должностями государственной гражданской службы, оказании им материальной помощи и осуществлении ежеквартальных и единовременных выплат в Аппарате Уполномоченного по правам человека в Карачаево-Черкесской Республике», утвержденного Распоряжением от 03.03.2020 №6 (ред. от 11.03.2020 №7, 26.01.2021 №1) предусмотрена выплата в виде единовременной премии в связи с государственными и профессиональными праздниками, не предусмотренная  нормами   Законов Карачаево-Черкесской Республики от 05.07.2005 № 49 РЗ «О государственной гражданской службе Карачаево-Черкесской Республики», от 25.07.2008 №61-РЗ «О статусе лиц, замещающих государственные должности Карачаево-Черкесской Республики», от 13.07.2020 № 43-РЗ «Об Уполномоченном по правам человека в Карачаево-Черкесской Республике», Указов Главы Карачаево-Черкесской Республики от 01.12.2011 № 359 «О денежном вознаграждении лиц, замещающих государственные должности Карачаево-Черкесской Республи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2.2017 N 239 «О денежном содержании государственных гражданских служащих Карачаево-Черкесской Республики» (ред. от 25.01.2021 № 9), постановления Правительства Карачаево-Черкесской Республик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1.2009 №11 «О введении новых систем оплаты труда работников республиканских бюджетных, автономных и казенных учреждений и органов государственной власти КЧР, оплата труда которых в настоящее время осуществляется на основании Единой тарифной сетки по оплате труда работников республиканских государственных учреждений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4. Проверкой наличия критериев, определяющих размер премии, выплаченных сотрудникам Аппарата Уполномоченного, установлено, что  начисление единовременных премий, осуществлялось  </w:t>
      </w:r>
      <w:r>
        <w:rPr>
          <w:rFonts w:cs="Times New Roman" w:ascii="Times New Roman" w:hAnsi="Times New Roman"/>
          <w:sz w:val="28"/>
          <w:szCs w:val="28"/>
        </w:rPr>
        <w:t>без   критериев оценки  деятельности  служащих предусмотренных  требованиями главы 3   Положения «О премировании» утвержденного Распоряжением Уполномоченного от 03.03.2020 №6 (ред. от 11.03.2020 №7, 26.01.2021 №1).  Размеры премии определялись в произвольной форме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бщая сумма премий, выплаченных без критериев  их определения, составила   – 1371,1  тыс.рублей в том числе в  2020 году  – 610,4 тыс.рублей и  в   2021 году- 760,7 тыс.рублей.  </w:t>
      </w:r>
    </w:p>
    <w:p>
      <w:pPr>
        <w:pStyle w:val="S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ремий Аппарату Уполномоченного без критериев оценки, нарушают требования статьи 34 Бюджетного кодекса РФ и квалифицируются как неэффективное расход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нарушение требований статьи 13 Федерального закона от 09.02.2009 года №8-ФЗ  (ред. От 30.04.2021 года) «Об обеспечении доступа к информации о деятельности государственных органов и органов местного самоуправления» на официальном сайте Уполномоч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ombkch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я о наличии вакансий не размещалась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бщий объем закупок товаров, работ, услуг, запланированный в 2020-2021 годах, согласно планам- графикам закупок,  составлял 1168,0 тыс.рублей, из них - </w:t>
      </w:r>
      <w:r>
        <w:rPr>
          <w:rFonts w:cs="Times New Roman" w:ascii="Times New Roman" w:hAnsi="Times New Roman"/>
          <w:sz w:val="28"/>
          <w:szCs w:val="28"/>
        </w:rPr>
        <w:t xml:space="preserve"> 629,0 тыс. рублей на 2020 год    и 539,0  тыс. рублей-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сего за проверяемый период заключено контактов (договоров) на 1143,7 тыс.рублей, из них в 2020 году на 615,0 тыс.рублей, в 2021 году на 528,7 тыс.рублей. Абсолютная экономия средств, с учетом доведенных ЛБО, составила -24,3 тыс.рублей, а относительная экономия  средств - 2,1 %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ы резервов предстоящих расходов по сроке 520 Баланса (Форма 0503130)  формировались с   нарушением требований приложения 3 «Определение оценочного значения при формировании резерва на оплату отпусков за фактически отработанное время»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исьму Минфина России от 20.05.2015 N 02-07-07/28998 «О порядке отражения в учете операций с отложенными обязательствами»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и  расчете сумм  резерва отпусков  учитывалось  полное количество дней отпуска, тогда как, для расчета резерва отпусков  следовало учесть  количество неиспользованных сотрудниками дней отпуска за период с начала работы на дату расчета.  В результате допущенных нарушений, сумма  резервов  предстоящих расходов отраженная  по сроке 520 Баланса Уполномоченного (Форма 0503130)  завышена, из них в 2020 году   на  321,6 тыс. рублей и на  299,0 тыс. рублей в 2021 году.  </w:t>
      </w:r>
    </w:p>
    <w:p>
      <w:pPr>
        <w:pStyle w:val="Style18"/>
        <w:spacing w:before="0" w:after="0"/>
        <w:ind w:firstLine="1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8"/>
        <w:spacing w:before="0" w:after="0"/>
        <w:ind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править отчет в Народное Собрание (Парламент) Карачаево-Черкесской      Республ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едставление  Уполномоченному по защите прав человека в  Карачаево-Черкесской Республ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удитор Контрольно-счетной палаты КЧР   ____________ А.А.К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 и эффективности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использования в 2021 году и истекшем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 xml:space="preserve"> периоде 2022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ых средств, выделенных Республиканскому государственному казенному учреждению «Управление Карачаевочеркесавтод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я 12 Закона КЧР от 15.11.2011 г. № 59-РЗ «О Контрольно-счетной палате Карачаево-Черкесской Республик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22 год, обращение Прокуратуры КЧР (письмо от 01.03.2021 года № 7/34-2022), Распоряжение Председателя КСП КЧР от 10.03.2022 года № 15-р (от 01.04.2022г. №20-р о продлен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ности, результативности (эффективности и экономности) использования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КУ управление «Карачаевочеркесавтодор» в 2021 году и истекшем периоде 2022 года </w:t>
      </w:r>
      <w:r>
        <w:rPr>
          <w:rFonts w:cs="Times New Roman" w:ascii="Times New Roman" w:hAnsi="Times New Roman"/>
          <w:sz w:val="28"/>
          <w:szCs w:val="28"/>
        </w:rPr>
        <w:t>бюджетных средств и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0.03.2021 года по 11.04.2022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ями финансовых средств за проверяемый период являлис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авом первой подписи – начальник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КУ управление «Карачаевочеркесавтодор» </w:t>
      </w:r>
      <w:r>
        <w:rPr>
          <w:rFonts w:cs="Times New Roman" w:ascii="Times New Roman" w:hAnsi="Times New Roman"/>
          <w:sz w:val="28"/>
          <w:szCs w:val="28"/>
        </w:rPr>
        <w:t>Смородин Сергей Александрович с 11.11.2020 года по настояще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ом второй подписи – главный бухгалтер Аджиева Ирина Владимировна – весь проверяем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й деятельно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и </w:t>
      </w:r>
      <w:r>
        <w:rPr>
          <w:rFonts w:cs="Times New Roman" w:ascii="Times New Roman" w:hAnsi="Times New Roman"/>
          <w:sz w:val="28"/>
          <w:szCs w:val="28"/>
        </w:rPr>
        <w:t>открыты следующие сч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3792201910 в УФК по КЧР (расходны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1643910000007900 в ГРКЦ НБ КЧР Банка России г. Черкес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КЧР г. Черкесск БИК ТОФК 01913300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24537000007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901048551</w:t>
        <w:tab/>
        <w:tab/>
        <w:t>КПП 090101001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е и юридический адрес учреждения: 369000, КЧР, г.Черкесск, ул. Октябрьская 337.</w:t>
      </w:r>
    </w:p>
    <w:p>
      <w:pPr>
        <w:pStyle w:val="Sub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с разногласиями, учтенными при оформлении данного Отч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нормативно-правовых документов регламентирующих деятельность РГКУ управление «Карачаевочеркесавтодор» показал, что Уставом предусмотрено 38 пунктов, по которым возможно получение доходов, однако такая деятельность учреждением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бюджета показал, что неисполненные бюджетные назначения по ассигнованиям и по лимитам бюджетных обязательств составили 56 327,7 тыс. рублей (или 3,4%). Неисполнение лимита бюджетных ассигнований объясняется незаконтрактованностью лими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Национальному проекту: «Безопасные и качественные автомобильные дороги» составили 100 % от предусмотренных 556 359,8 тыс. рублей, в том числе: на ремонт автомобильных дорог – 299 145,7 тыс. рублей (54 %); устройство автоматизированной системы весогабаритного контроля – 40 000,0 тыс. рублей (7%); капитальный ремонт дорог – 15 978,4 тыс. рублей (3 %); реконструкция и строительство – 200 000,0 тыс. рублей (36 %); содержание дорог - 1 235,8 тыс. рублей (0,2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й аудит по осуществлённым аукционам (торгам) показал экономию в сумме 477,1 тыс. рублей (или 0,04% от суммы заключенных за 2021 год договоров), однако проверкой конкурсной документации основной части заключенных договоров установлено, что по результатам рассмотрения заявок на участие в электронных аукционах, аукционы признаны несостоявшимися и контракты заключены с единственными участниками, что связано с  низким уровнем конку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едения кассовых и банковских операц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хгалтерского учета, </w:t>
      </w:r>
      <w:r>
        <w:rPr>
          <w:rFonts w:cs="Times New Roman" w:ascii="Times New Roman" w:hAnsi="Times New Roman"/>
          <w:sz w:val="28"/>
          <w:szCs w:val="28"/>
        </w:rPr>
        <w:t>дебиторской и кредиторской задолженности, а также выборочного визуального осмотра выполненных работ нарушений не установлено.</w:t>
      </w:r>
    </w:p>
    <w:p>
      <w:pPr>
        <w:pStyle w:val="Headertexttopleveltextcentertext"/>
        <w:shd w:fill="FFFFFF" w:val="clear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Headertexttopleveltextcentertext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ПРЕДЛОЖЕНИЯ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360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оверки направить в Прокуратуру КЧР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рачаево-Черкесской Республики                                       Х.Х. Кидралиев      </w:t>
      </w:r>
    </w:p>
    <w:p>
      <w:pPr>
        <w:pStyle w:val="Headertexttopleveltextcentertext"/>
        <w:shd w:fill="FFFFFF" w:val="clear"/>
        <w:spacing w:before="0" w:after="0"/>
        <w:ind w:firstLine="708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 и результативности  использования бюджетных средств, выделенных в 2020  и 2021  годах Уполномоченному по правам ребенка в Карачаево-Черкес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закон «О Контрольно-счетной палате Карачаево-Черкесской Республики» от 15.11.2011 г. №59-РЗ,  Постановление Президиума Народного Собрания от 25.02.2022 года №29, распоряжение  Председателя Контрольно-счетной палаты Карачаево-Черкесской Республики от  02.03.2022 года № 14-р, от 29.03.2022 года №17-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определение законности и результативности  использования бюджетных средств, выделенных в 2020 и 2021  годах на обеспечение деятельности Уполномоченного по правам ребенка в Карачаево-Черкесской 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>Аппарат Уполномоченного по правам ребенка в Карачаево-Черкесской 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</w:t>
      </w:r>
      <w:r>
        <w:rPr>
          <w:rFonts w:cs="Times New Roman" w:ascii="Times New Roman" w:hAnsi="Times New Roman"/>
          <w:sz w:val="28"/>
          <w:szCs w:val="28"/>
        </w:rPr>
        <w:t xml:space="preserve">”  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 2022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“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шнего государственного финансового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редакции Решения Коллегии КСП КЧР от 01.02.2017 года №1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положение, основные задачи и полномочия Уполномоченного по правам ребенка в Карачаево-Черкесской Республике определено Законом Карачаево-Черкесской Республики от 09.12.2010 №71-РЗ  «Об Уполномоченном по правам ребенка в Карачаево-Черкесской Республике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 его Аппарат являются государственным органом, обладающим правами юридического лица, имеющими гербовую печать и бланки со своим наименованием, с правом открытия расчетного счета и иных счетов.</w:t>
      </w:r>
    </w:p>
    <w:p>
      <w:pPr>
        <w:pStyle w:val="Normal"/>
        <w:tabs>
          <w:tab w:val="clear" w:pos="708"/>
          <w:tab w:val="left" w:pos="623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но Докладу Уполномоченного по правам ребенка  Карачаево-Черкесской Республике и карточкам учета обращений граждан, законных представителей и организаций за 2020 год поступило 384 обращений. По сравнению с 2019 годом это на 15% меньше, что обусловлено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том числе режима самоизоляции, при котором исключена возможность личного обращения граждан.</w:t>
      </w:r>
    </w:p>
    <w:p>
      <w:pPr>
        <w:pStyle w:val="Normal"/>
        <w:tabs>
          <w:tab w:val="clear" w:pos="708"/>
          <w:tab w:val="left" w:pos="62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арточкам учета обращений граждан, законных представителей и организаций к Уполномоченному по правам ребенка  Карачаево-Черкесской Республике и его Аппарат за 2021 год поступило 424 обращения. Это на 14 % больше по сравнению с 2020 год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Законом Карачаево-Черкесской Республики от 19.12.2019 года N 70-РЗ «О республиканском бюджете Карачаево-Черкесской республики на 2020 год и плановый 2021 и 2022 гг.» Уполномоченному по правам ребенка в Карачаево-Черкесской Республике и Аппарату Уполномоченного с учетом внесенных в закон изменений бюджетные назначения по расходам утверждены в сумме 3 947,1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677" w:leader="none"/>
          <w:tab w:val="left" w:pos="6657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Законом Карачаево-Черкесской Республики от 29 декабря 2020 года N 113-РЗ О Республиканском бюджете Карачаево-Черкесской Республики на 2021 год и на плановый период 2022 и 2023 годов Уполномоченному по правам ребенка в Карачаево-Черкесской Республике и Аппарату Уполномоченного с учетом внесенных в закон изменений бюджетные на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 расходам на 2021 год утверждены в сумме 4 022,7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ходов  Уполномоченного и  Аппарата Уполномоченного наибольший удельный вес составляют расходы на оплату труда с начислениями: в 2020-2021 году – 77,6  и 78,5 %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 Уполномоченного и Аппарата Уполномоченного на закупку товаров, работ, услуг для государственных нужд (материальные запасы, услуги связи, прочие услуги) составили в 2020 году – 881,0 тыс. рублей (или  22,4 %), в 2021 году –  850,5 тыс. рублей (или 21,5 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ой правовых оснований премирования, материального поощрения установлено, что премии  Уполномоченному и сотрудникам Аппарата установлены без учета критериев оценки личного вклада гражданского служащего за выполнение особо важных и сложных заданий, в произвольной форме, что в соответствии со статьей 34 Бюджетного Кодекса Российской Федерации является неэффективным использованием бюджетных средств.</w:t>
        <w:tab/>
        <w:t>Сумма неэффективно использованных таким образом средств за проверяемый период составила 400,88 тыс. рублей, в том числе  в 2020 году 326,085 тыс. рублей в 2021 году 74,8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рушение п.7 ст. 11 Закона Карачаево-Черкесской Республики от 09.12.2010 года №71-РЗ «Об Уполномоченном по правам ребенка в Карачаево-Черкесской Республике» нормативно-правовой акт, подтверждающий факт предоставления собственником помещений (балансодержатель - Республиканское государственное бюджетного учреждение «Производственное - техническое управление Главы и Правительства Карачаево-Черкесской Республики») выше указанных служебных помещений в оперативное управление Уполномоченному и Аппарату Уполномоченного по правам ребенка в Карачаево-Черкесской Республике на момент проведения проверки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Народное Собрание (Парламент) Карачаево-Черкесской Республики.</w:t>
      </w:r>
    </w:p>
    <w:p>
      <w:pPr>
        <w:pStyle w:val="31"/>
        <w:spacing w:lineRule="auto" w:line="240"/>
        <w:rPr/>
      </w:pPr>
      <w:r>
        <w:rPr>
          <w:bCs/>
          <w:color w:val="000000"/>
          <w:szCs w:val="28"/>
        </w:rPr>
        <w:t xml:space="preserve">2.Направить Представление Уполномоченному по правам ребенка в  </w:t>
      </w:r>
      <w:r>
        <w:rPr>
          <w:szCs w:val="28"/>
        </w:rPr>
        <w:t>Карачаево-Черкесской Республи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   _____________     Эдиев Т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_____________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TitleChar">
    <w:name w:val="Title Char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3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1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kchr.ru/" TargetMode="External"/><Relationship Id="rId3" Type="http://schemas.openxmlformats.org/officeDocument/2006/relationships/hyperlink" Target="http://internet.garant.ru/document/redirect/710316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22-05-23T09:09:00Z</dcterms:modified>
  <cp:revision>98</cp:revision>
  <dc:subject/>
  <dc:title/>
</cp:coreProperties>
</file>